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8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1643"/>
        <w:gridCol w:w="1118"/>
        <w:gridCol w:w="3757"/>
      </w:tblGrid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0603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下午場次</w:t>
            </w:r>
          </w:p>
        </w:tc>
        <w:tc>
          <w:tcPr>
            <w:tcW w:w="1118" w:type="dxa"/>
            <w:tcBorders>
              <w:top w:val="single" w:sz="12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姓名</w:t>
            </w:r>
            <w:bookmarkStart w:id="0" w:name="_GoBack"/>
            <w:bookmarkEnd w:id="0"/>
          </w:p>
        </w:tc>
        <w:tc>
          <w:tcPr>
            <w:tcW w:w="3757" w:type="dxa"/>
            <w:tcBorders>
              <w:top w:val="single" w:sz="12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工作地點名稱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盧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琴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居家照顧員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馨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三和國中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惠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三重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私立蕙心居家長照機構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真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三重大同公共托育中心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易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三重泛美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秀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凡登整形外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嫻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凡登整形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歆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土城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洪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庭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士林大學眼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忱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同民生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温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凱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同民生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琦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政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敏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春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春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春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霓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愛眼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藍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倫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愛眼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謝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玲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學眼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曾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卉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學眼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廖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茜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大樹木柵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惠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中山骨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惠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五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私立蕙心居家長照機構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玲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五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私立蕙心居家長照機構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賴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惇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五華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薛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琳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五華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瑞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五華春天生活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汎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仁川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盧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陸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六善堂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華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双眼明眼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榮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双眼明眼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瑜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心安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珊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心安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翰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文山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呂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珈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北市龍江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文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北聯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馬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珍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台北市士林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謝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芸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台北聖仁皮膚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謝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芳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台北聖仁皮膚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慧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台北聖仁皮膚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儀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台塑生醫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 xml:space="preserve">i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芸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巨鼎骨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惠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巨鼎骨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雅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巨鼎骨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玲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巨鼎骨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翁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宸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巨鼎骨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慈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弘一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生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弘一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弘一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綺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弘安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潔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民族骨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潔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民族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蓉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民族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鍾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英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永和區健祐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柔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皮醫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仁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皮醫師新莊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侯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宇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皮醫師新莊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琳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禾新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雄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全民醫院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櫻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全民醫院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琳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全美牙體技術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家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全美牙體技術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琦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全美牙體技術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孫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玲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全嘉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庭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全嘉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慈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全嘉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龔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安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共和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珊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合美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舒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全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吉林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盈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安美皮膚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瑄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汐止雲天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詹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瑜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佑明眼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-ExtB" w:cs="新細明體-ExtB" w:ascii="新細明體-ExtB" w:hAnsi="新細明體-ExtB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丞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鴻圖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閔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沅昇復健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趙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輝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和安救護車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周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楹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和泰藥師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香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宜興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超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幸安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謝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吟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幸福家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呂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瑜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幸福家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傑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東大眼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賢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東揚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如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松山民生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駖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松山民生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珍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松泰藥師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鈿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板橋火車站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庭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板橋品皓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庭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欣向美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欣尚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雯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欣泰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謝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君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欣泰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瑾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芯聯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楊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雯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采醫緻麗整形外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婷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采醫緻麗整形外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婷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采醫緻麗整形外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盧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敏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采醫緻麗整形外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斌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金管會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洪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鎧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金管會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洪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龍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金管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板橋區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諾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金管會檢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謝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宏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金管會檢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緯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金融監督管理委員會保險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喬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長安骨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翁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菱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長安骨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長安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興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長榮大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梅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長榮大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明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長榮大藥局（蘆洲長榮路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51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號）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君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長榮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蓁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俊亨婦產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高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純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信美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楊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婷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南港東豐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竹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品鑽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潔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品鑽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吟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品鑽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謝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均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威登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彤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威登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臻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威登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俞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環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宥宥產後護理之家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麗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宥宥產後護理之家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洪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喬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宥宥產後護理之家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徐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美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宥宥產後護理之家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苓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星宇航空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潔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星宇航空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如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星美妍國際醫美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馬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涵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春風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楊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婷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春風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城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海山牙醫聯合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羅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凡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海山牙醫聯合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丁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芳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海山牙醫聯合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溫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諠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馬偕紀念醫院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康廷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蓉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康廷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穎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康廷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緯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康廷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琇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康廷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瑩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康廷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婷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御瑄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芳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掛號人員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雯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晨陽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郭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月娥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郭博士耳鼻喉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郭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郭博士耳鼻喉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曾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琴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郭博士耳鼻喉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芬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勝原堂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萱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勝原堂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如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勝華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筑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勝華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郭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君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惠生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筠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晶美整形外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4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侯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軒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華信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錄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華健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珊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華興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亭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恬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寧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詠贊聯合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琳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詠贊聯合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心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詠贊聯合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娟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詠贊聯合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施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妤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超越復健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5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昇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超越復健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哲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陽光幸福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傑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陽光活力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潔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陽光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伃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集品驗光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鄭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韋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集品驗光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裕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集賢內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曾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榮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集賢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硯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雲天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洪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嘉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宗仁皮膚專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6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玲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宗仁皮膚專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瑋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微笑杏鄰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玲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林鑫北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堯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婦產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璇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婦產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維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婦產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坤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婦產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鄭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姿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婦產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卓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婷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婦產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呂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梅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產後護理之家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7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螢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產後護理之家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惠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產後護理之家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芳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產後護理之家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盧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尹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愛麗生產後護理之家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菱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仁醫院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謝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惠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汐止區長安國小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臻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新莊區：榮和牙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容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蘆洲區宏康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萍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蘆洲區臻品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鄭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穎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店大愛眼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8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屈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薇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店永佳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盧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蓉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店永佳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勳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莊區國泰國小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鍾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穎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緻美學牙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妤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新緻美學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珊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瑞陽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尤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婷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裕見美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卓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華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慈田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詹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甯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維彥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祥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劉鈺祥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19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余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靜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慧安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芝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慧安藥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廷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樂活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貞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樂活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宇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澄心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黃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庭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蔡嘉哲骨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廖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瑋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衛生福利部雙和醫院眼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珍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盧洲區信義路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9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號信義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盧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潔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臻品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廖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淑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勵馨基金會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0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梁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超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薇風馥麗飯店有限公司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芬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薇風馥麗飯店有限公司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彰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薇風馥麗飯店有限公司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慧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薇風馥麗飯店有限公司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菱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薇風馥麗飯店有限公司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曾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哖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薇風馥麗飯店有限公司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藝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薇風馥麗飯店有限公司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恩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鴻昇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楊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敏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藝群台北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庭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鏡匠眼鏡土城驗光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1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蔣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平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私立蕙心居家長照機構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張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貞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私立蕙心居家長照機構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采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私立蕙心居家長照機構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彭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姻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新北市私立蕙心居家長照機構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蓉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水湳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鈴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巨鼎骨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龔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楨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立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陽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立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翁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智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成功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蔡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如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成功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2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鈴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李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翎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李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劉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珊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李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微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李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蓉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李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沈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晴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李耳鼻喉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侯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婷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東揚牙醫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萬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綾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東揚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高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舜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長榮耳鼻喉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8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林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恣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區中山骨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39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謝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枚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區信義路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9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號信義牙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0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瑀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區御鼎牙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1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鄭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妹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區勝原堂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2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吳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憲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區勝原堂中醫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3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李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穎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御鼎牙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4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王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菱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御鼎牙科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5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尹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洲集安診所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6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許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綾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蘆美學牙科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247</w:t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江</w:t>
            </w: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O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玲</w:t>
            </w:r>
          </w:p>
        </w:tc>
        <w:tc>
          <w:tcPr>
            <w:tcW w:w="3757" w:type="dxa"/>
            <w:tcBorders>
              <w:top w:val="single" w:sz="6" w:space="0" w:color="CCCCCC"/>
              <w:left w:val="single" w:sz="6" w:space="0" w:color="CCCCCC"/>
              <w:bottom w:val="single" w:sz="12" w:space="0" w:color="CCCCCC"/>
              <w:right w:val="single" w:sz="12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躍獅蘆洲藥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新細明體-Ext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372c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8253D-D127-4F80-9C0B-F797F1F2D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607</Words>
  <Characters>3463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44:00Z</dcterms:created>
  <dc:creator>蘆洲區衛生所-謝桂芬</dc:creator>
  <dc:description/>
  <dc:language>en-US</dc:language>
  <cp:lastModifiedBy>蘆洲區衛生所-謝桂芬</cp:lastModifiedBy>
  <dcterms:modified xsi:type="dcterms:W3CDTF">2021-06-0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