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401"/>
        <w:gridCol w:w="4536"/>
        <w:gridCol w:w="2127"/>
      </w:tblGrid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/2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早上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:30-11:3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工作地點名稱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歡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廖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璋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戴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羽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玲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彭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鈺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重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賴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玲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士林同仁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苹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安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萍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愛眼科蘆洲分院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沈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亮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山骨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洪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福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山骨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仙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丰采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徐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雯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元大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曾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玉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元大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鍾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玉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心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心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燕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心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綺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台北聖仁皮膚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董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燕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台北聖仁皮膚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平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台北聖仁皮膚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高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婷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台北聖仁皮膚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杜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穎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台北聖仁皮膚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葉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萍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巨頂骨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謝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璋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巨鼎骨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周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憲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巨鼎骨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宏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弘一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蘇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寧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民間救護車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譚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全民醫院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粸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2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全家藥粧藥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華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全家藥粧藥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郭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嘉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粟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婷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庭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君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仁堂中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紀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珊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好日子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鄭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倫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安美皮膚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萍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安美皮膚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瑩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3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興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鄭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明勝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沈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芳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東揚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戴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欣尚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慧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欣尚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洪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珺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品鑽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劉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淳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品鑽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鍾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筑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品鑽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倪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品鑽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品鑽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方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4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威登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威登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婷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威登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玲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威登美學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薛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庭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盈綵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何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怡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美加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潘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寬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美加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蘇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香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美加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婷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美加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倢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英爵醫美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妤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5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笛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宋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貞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蘇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珮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萍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弘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翰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源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闕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珊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許修平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貞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晶緻美學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嬃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華邦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黃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玲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6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華邦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詠贊聯合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瑄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詠贊聯合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伶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詠贊聯合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嬌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詠贊聯合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美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愛林鑫北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連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閔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愛惜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青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愛惜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呂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真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愛惜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愛惜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劉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禎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7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新北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潘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甫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新北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瑜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新北市蘆洲區大愛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沈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亮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新店大愛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蔡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儀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瑞和耳鼻喉科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宋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熙望眼光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黃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熙望驗光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黃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駿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德興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紀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婷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臻品牙醫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婕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鎰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儀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8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鎰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梁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雅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鎰安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倚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雙眼明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萱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雙眼明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鄭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方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3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雙眼明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駱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鳴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4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雙眼明眼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李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儒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5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</w:t>
            </w:r>
            <w:r>
              <w:rPr>
                <w:rFonts w:eastAsia="新細明體" w:cs="Arial" w:ascii="Arial" w:hAnsi="Arial"/>
                <w:kern w:val="0"/>
                <w:sz w:val="36"/>
                <w:szCs w:val="36"/>
              </w:rPr>
              <w:t>: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新北市私立蕙心居家長照機構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汪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6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王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慧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7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陳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陳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崧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8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陳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張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芬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99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陳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黃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媛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00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洲陳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何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緯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01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美學牙科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林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臻</w:t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10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蘆美學牙醫診所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劉</w:t>
            </w:r>
            <w:r>
              <w:rPr>
                <w:rFonts w:eastAsia="新細明體" w:cs="Arial" w:ascii="Arial" w:hAnsi="Arial"/>
                <w:kern w:val="0"/>
                <w:sz w:val="48"/>
                <w:szCs w:val="48"/>
              </w:rPr>
              <w:t>O</w:t>
            </w:r>
            <w:r>
              <w:rPr>
                <w:rFonts w:ascii="Arial" w:hAnsi="Arial" w:cs="Arial"/>
                <w:kern w:val="0"/>
                <w:sz w:val="48"/>
                <w:szCs w:val="48"/>
              </w:rPr>
              <w:t>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2:00Z</dcterms:created>
  <dc:creator>桂芬 謝</dc:creator>
  <dc:description/>
  <dc:language>en-US</dc:language>
  <cp:lastModifiedBy>桂芬 謝</cp:lastModifiedBy>
  <dcterms:modified xsi:type="dcterms:W3CDTF">2021-06-0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